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223924"/>
          <w:spacing w:val="0"/>
          <w:sz w:val="21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24815</wp:posOffset>
            </wp:positionV>
            <wp:extent cx="6118860" cy="374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 xml:space="preserve">16 августа 2014 года в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  <w:lang w:val="ru-RU"/>
        </w:rPr>
        <w:t>Районной поликлинике Новопокровского района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 xml:space="preserve">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  <w:lang w:val="ru-RU"/>
        </w:rPr>
        <w:t>состоялся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 xml:space="preserve"> очередной День здоровья, который 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  <w:lang w:val="ru-RU"/>
        </w:rPr>
        <w:t>проводился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 xml:space="preserve"> в рамках Международного дня молодежи (12 августа) под девизом "Молодежь выбирает здоровье". </w:t>
      </w:r>
    </w:p>
    <w:p>
      <w:pPr>
        <w:pStyle w:val="TextBody"/>
        <w:ind w:left="0" w:right="0" w:hanging="0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Праздник </w:t>
      </w:r>
      <w:hyperlink r:id="rId3" w:tgtFrame="_blank">
        <w:r>
          <w:rPr>
            <w:rStyle w:val="InternetLink"/>
            <w:rFonts w:cs="Tahoma;Verdana" w:ascii="Tahoma;Verdana" w:hAnsi="Tahoma;Verdana"/>
            <w:b w:val="false"/>
            <w:i w:val="false"/>
            <w:caps w:val="false"/>
            <w:smallCaps w:val="false"/>
            <w:spacing w:val="0"/>
            <w:sz w:val="21"/>
          </w:rPr>
          <w:t>установлен Генеральной Ассамблеей ООН 17 декабря 1999 года</w:t>
        </w:r>
      </w:hyperlink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 по предложению Всемирной конференции министров по делам молодежи, состоявшейся в Лиссабоне 8-12 августа 1998 года.</w:t>
      </w:r>
    </w:p>
    <w:p>
      <w:pPr>
        <w:pStyle w:val="TextBody"/>
        <w:ind w:left="0" w:right="0" w:hanging="0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Празднование этого дня </w:t>
      </w:r>
      <w:hyperlink r:id="rId4" w:tgtFrame="_blank">
        <w:r>
          <w:rPr>
            <w:rStyle w:val="InternetLink"/>
            <w:rFonts w:cs="Tahoma;Verdana" w:ascii="Tahoma;Verdana" w:hAnsi="Tahoma;Verdana"/>
            <w:b w:val="false"/>
            <w:i w:val="false"/>
            <w:caps w:val="false"/>
            <w:smallCaps w:val="false"/>
            <w:spacing w:val="0"/>
            <w:sz w:val="21"/>
          </w:rPr>
          <w:t>способствует распространению знаний</w:t>
        </w:r>
      </w:hyperlink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 об основополагающей Всемирной программе действий в интересах молодежи, принятой ООН в 1995 году и расширенной в 2007 году.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223924"/>
          <w:spacing w:val="0"/>
          <w:sz w:val="21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В настоящее время Программа играет ключевую роль в развитии молодежи. В ней обозначены меры по усилению деятельности государств в отношении молодого поколения, а также шаги по улучшению качества и расширению круга возможностей, доступных молодым людям, для того, чтобы принимать непосредственное, эффективное и конструктивное участие в жизни общества.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223924"/>
          <w:spacing w:val="0"/>
          <w:sz w:val="21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Программа действий охватывает 15 направлений: образование, занятость, голод и нищета, здравоохранение, окружающая среда, злоупотребление наркотическими средствами, преступность среди несовершеннолетних, организация досуга, девушки и молодые женщины, полноправное и эффективное участие молодежи в жизни общества и в процессе принятия решений, глобализация, информационно</w:t>
        <w:noBreakHyphen/>
        <w:t>коммуникационные технологии, ВИЧ/СПИД, вооруженные конфликты, вопросы отношений между поколениями.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223924"/>
          <w:spacing w:val="0"/>
          <w:sz w:val="21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По классификации ООН, возраст тех, кто относится к молодежи, составляет от 15 до 24 лет. В настоящее время это 1,2 миллиарда человек, то есть 18% мирового населения. 87% из них проживают в развивающихся странах и страдают от ограниченного доступа к ресурсам, услугам здравоохранения, образованию, профессиональной подготовке, трудоустройству, а также экономическим возможностям.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223924"/>
          <w:spacing w:val="0"/>
          <w:sz w:val="21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223924"/>
          <w:spacing w:val="0"/>
          <w:sz w:val="21"/>
        </w:rPr>
        <w:t>Государства</w:t>
        <w:noBreakHyphen/>
        <w:t>члены ООН признают, что молодое поколение во всех странах является резервом для развития, положительных социальных перемен и технологических инноваций. Идеалы, энергичность и широта взглядов молодежи играют центральную роль в процессе постоянного развития их обществ.</w:t>
      </w:r>
    </w:p>
    <w:p>
      <w:pPr>
        <w:pStyle w:val="Normal"/>
        <w:rPr>
          <w:lang w:val="ru-RU"/>
        </w:rPr>
      </w:pPr>
      <w:r>
        <w:rPr>
          <w:lang w:val="ru-RU"/>
        </w:rPr>
        <w:t>Отделение медпрофилактики</w:t>
      </w:r>
    </w:p>
    <w:p>
      <w:pPr>
        <w:pStyle w:val="Normal"/>
        <w:rPr>
          <w:lang w:val="ru-RU"/>
        </w:rPr>
      </w:pPr>
      <w:r>
        <w:rPr>
          <w:lang w:val="ru-RU"/>
        </w:rPr>
        <w:t>МБУЗ «ЦРБ мо Новопокровский район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events/youthday/" TargetMode="External"/><Relationship Id="rId4" Type="http://schemas.openxmlformats.org/officeDocument/2006/relationships/hyperlink" Target="http://www.un.org/ru/events/youthday/background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4-08-18T08:22:15Z</dcterms:modified>
  <cp:revision>3</cp:revision>
  <dc:subject/>
  <dc:title/>
</cp:coreProperties>
</file>